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ADO DO RIO DE JANEI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ER JUDICIÁ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Juizado Especial Cível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Av. Erasmo Braga 115, lâmina II, corredor B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2 andar, sala 211, Centro, cep : 20.020-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CARTA PRECATÓRIA P/ CITAÇÃO E INTIM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aída a requerimento desse Juí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d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 da Diligên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zo para cumprimento: o de lei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O(a) Juiz(a) de Direito, Cristina Tereza Gaulia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az saber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o Excelentíssimo Senhor Doutor Juiz de Direito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ou a quem o substituir, que dos autos do processo acima referido  foi extraída a presente carta precatória a fim de que S. Exa. se digne a ordenar  a realização da(s) diligência(s) ora deprecada(s), nos termos e de acordo com a(s) peça(s) fielmente transcrita(s)  em folha(s) devidamente autenticada(s) que fica(m) fazendo parte integrante desta carta. Esclarece ademais a devolução da presente no prazo marcado, para s fins de direito.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io de Janeiro,                                . Eu,                               , a subscrevo.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Cristina Tereza Gaulia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uíza de Direi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3:41:00Z</dcterms:created>
  <dc:creator>User</dc:creator>
  <dc:description/>
  <dc:language>en-US</dc:language>
  <cp:lastModifiedBy>User</cp:lastModifiedBy>
  <dcterms:modified xsi:type="dcterms:W3CDTF">1998-01-29T13:41:00Z</dcterms:modified>
  <cp:revision>2</cp:revision>
  <dc:subject/>
  <dc:title>ESTADO DO RIO DE JANEIRO</dc:title>
</cp:coreProperties>
</file>